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July-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DEEP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06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PAK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PIL DEV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6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BI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SHORI L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.12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AJ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NES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05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KET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RENER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5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RAT SAINI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GWANDAS SAINI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5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ASHISH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GWANDAS SAINI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5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Amit Syngle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tnership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Sanjay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Mr. Pankaj Behl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y.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7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ug-2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8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50:00Z</dcterms:created>
  <dc:creator>p00112188</dc:creator>
  <dc:description/>
  <dc:language>en-US</dc:language>
  <cp:lastModifiedBy>DELL</cp:lastModifiedBy>
  <dcterms:modified xsi:type="dcterms:W3CDTF">2022-08-23T03:50:00Z</dcterms:modified>
  <cp:revision>2</cp:revision>
  <dc:subject/>
  <dc:title/>
</cp:coreProperties>
</file>